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Za pravna lica postoje Ugovori o </w:t>
      </w:r>
      <w:r>
        <w:rPr>
          <w:lang w:val="sr-Latn-CS"/>
        </w:rPr>
        <w:t>članst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detaljnije informacije molimo Vas da nam se obratit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 Y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 YU" w:hAnsi="Bangkok YU" w:cs="Bangkok Y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ngkok YU" w:hAnsi="Bangkok YU" w:cs="Bangkok YU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angkok YU" w:hAnsi="Bangkok YU" w:cs="Bangkok YU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1:00Z</dcterms:created>
  <dc:creator>PC HOUSE</dc:creator>
  <dc:description/>
  <dc:language>en-US</dc:language>
  <cp:lastModifiedBy>User</cp:lastModifiedBy>
  <cp:lastPrinted>2004-02-24T13:35:00Z</cp:lastPrinted>
  <dcterms:modified xsi:type="dcterms:W3CDTF">2007-03-15T13:36:00Z</dcterms:modified>
  <cp:revision>3</cp:revision>
  <dc:subject/>
  <dc:title> </dc:title>
</cp:coreProperties>
</file>